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N 1192DARN120        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B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,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read BSXCAT.DOC for full ***    Purchase,   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pricing information.         ***   or Upgrade?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rcle one:  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, non-Can. SH charges ($3.00 US): $_____  (Pur. &amp; Upgra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ONLY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Upgrades t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total of: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 products  are  not  to  be 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urchased and updat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If you just send money, that's cool.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